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firstLine="13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jöga-Nassen (588)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Miss-I-Nassen-övning den19 april 2017</w:t>
        <w:tab/>
        <w:t>Karta     ..........................................…………….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Banläggare: Göran Sjögren</w:t>
        <w:tab/>
        <w:t xml:space="preserve">Bantyp/Motto </w:t>
      </w:r>
      <w:r>
        <w:rPr>
          <w:sz w:val="20"/>
        </w:rPr>
        <w:t>Inga krusiduller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0"/>
        </w:rPr>
        <w:t>F-laget: Roland Träff, Ulf Andersson, Anders Larsson Väder  Solsken vid start ca 5 +grader  (41 deltagare)</w:t>
      </w:r>
      <w:r>
        <w:rPr/>
        <w:t xml:space="preserve">    </w:t>
      </w:r>
    </w:p>
    <w:tbl>
      <w:tblPr>
        <w:tblW w:w="96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64"/>
        <w:gridCol w:w="1243"/>
        <w:gridCol w:w="1051"/>
        <w:gridCol w:w="1017"/>
        <w:gridCol w:w="965"/>
        <w:gridCol w:w="822"/>
        <w:gridCol w:w="567"/>
      </w:tblGrid>
      <w:tr>
        <w:trPr>
          <w:trHeight w:val="2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E-LAGE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Engma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28,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5,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r Anders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35,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rik Olsso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35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yggve Johans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38,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,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Sjöber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38,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 kontrol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-Olof Somd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1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A-LAGE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ill B-lage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Hammarströ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6,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,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nny Walling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1,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Pers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8,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Kjellgre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37,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,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o Elias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38,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7,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 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sta Brunel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1,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f Matts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1,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lle Nöj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35,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,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 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 Sjödi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5,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åkan Svens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37,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,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Fröber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8,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 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 kontrolle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östa Lindma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1,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 kontrolle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ers Eklun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3,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 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upporte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nt Svens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unktionä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Haffenber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unktionä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Wahlqvi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B-LAGE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unar Aldé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4,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,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 Englun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5,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Wiré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4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mmy Eriks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31,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,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lle Skullma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9,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,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esa Jussil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0,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,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laes Martins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8,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Brattgår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39,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homas Gustaf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7,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vär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0,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jörn Ohls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5,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,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 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Kjellgre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36,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,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  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äppe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jell Josefs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4,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upporte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Hallgre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upporte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ve Johans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6:51:00Z</dcterms:created>
  <dc:creator>Somdal</dc:creator>
  <dc:description/>
  <cp:keywords/>
  <dc:language>en-US</dc:language>
  <cp:lastModifiedBy>Somdal</cp:lastModifiedBy>
  <dcterms:modified xsi:type="dcterms:W3CDTF">2017-04-22T06:53:00Z</dcterms:modified>
  <cp:revision>1</cp:revision>
  <dc:subject/>
  <dc:title/>
</cp:coreProperties>
</file>